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476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Camp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Ponte della Maddalena, 55 – 80142 NAPO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candidat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Classe di concorso A037 – Scienze e tecnol. delle costruzioni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 xml:space="preserve">: Concorso bandito con D.D.G. 85/2018 per il reclutamento di personale docente, classe di concorso A037   Scienze e tecnol. delle costruzioni. Estrazione lettera per le prove oral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avvisano tutti i candidati per il concorso in oggetto che la lettera sorteggiata in seduta pubblica il 28.05.2018 alle ore 17.00 per la classe di concorso A037 – Scienze e tecnologia delle costruzioni è la lettera 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lettera estratta verrà resa nota tramite pubblicazione sul sito ufficiale di questo U.S.R., unitamente al calendario di convocazione delle prove orali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l Presidente della Commissione A037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.to Prof.ssa Angela Cioffi(1) </w:t>
      </w:r>
    </w:p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1)Firma autografa sostituita a mezzo stampa 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, comma 2 del Decreto Legislativo n. 39/1993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03:00Z</dcterms:created>
  <dc:creator>Utente</dc:creator>
  <dc:description/>
  <dc:language>en-US</dc:language>
  <cp:lastModifiedBy>Utente</cp:lastModifiedBy>
  <dcterms:modified xsi:type="dcterms:W3CDTF">2018-05-28T15:07:00Z</dcterms:modified>
  <cp:revision>1</cp:revision>
  <dc:subject/>
  <dc:title/>
</cp:coreProperties>
</file>